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湖</w:t>
      </w: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63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县十九届人大三次会议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13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建议的协办意见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幼美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代表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宣传推广庄府状元文化，打造研学项目的建议》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，现答复如下：</w:t>
      </w:r>
    </w:p>
    <w:p>
      <w:pPr>
        <w:pStyle w:val="NormalWeb057bdd23b3c745ffad454c79479201e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洋庄府历史悠久，人才辈出，在外发展的庄府宗亲仍不忘反哺桑梓，支持家乡各项事业的建设发展，湖洋镇党委政府高度重视文化研学项目，积极打造庄府状元文化，发展研学旅游，主动对接上级部门，争取上级政策及资金支持，完善基础设施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谋划生成庄氏文化产业园文旅项目，</w:t>
      </w:r>
      <w:r>
        <w:rPr>
          <w:rFonts w:ascii="Times New Roman" w:hAnsi="Times New Roman" w:cs="Times New Roman" w:eastAsia="仿宋_GB2312"/>
          <w:sz w:val="32"/>
          <w:szCs w:val="32"/>
        </w:rPr>
        <w:t>打响“湖韵古今、洋名天下”品牌，助推湖洋文化高质量发展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署名：尤雪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林嘉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95-23752689</w:t>
      </w:r>
    </w:p>
    <w:p>
      <w:pPr>
        <w:pStyle w:val="Normal"/>
        <w:shd w:fill="FFFFFF" w:val="clear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60"/>
        <w:ind w:firstLine="4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春县</w:t>
      </w:r>
      <w:r>
        <w:rPr>
          <w:rFonts w:ascii="Times New Roman" w:hAnsi="Times New Roman" w:cs="Times New Roman" w:eastAsia="仿宋_GB2312"/>
          <w:sz w:val="32"/>
          <w:szCs w:val="32"/>
        </w:rPr>
        <w:t>湖洋镇人民政府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960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10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人大常委</w:t>
      </w:r>
      <w:bookmarkStart w:id="0" w:name="_GoBack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会</w:t>
      </w:r>
      <w:bookmarkEnd w:id="0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事代表工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政府督查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50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永春县湖洋镇人民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057bdd23b3c745ffad454c79479201e0">
    <w:name w:val="Normal (Web)_057bdd23-b3c7-45ff-ad45-4c79479201e0"/>
    <w:basedOn w:val="Normal"/>
    <w:qFormat/>
    <w:pPr>
      <w:jc w:val="both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6:00Z</dcterms:created>
  <dc:creator>Administrator</dc:creator>
  <dc:description/>
  <cp:keywords/>
  <dc:language>en-US</dc:language>
  <cp:lastModifiedBy>微软用户</cp:lastModifiedBy>
  <cp:lastPrinted>2024-06-14T16:59:00Z</cp:lastPrinted>
  <dcterms:modified xsi:type="dcterms:W3CDTF">2024-06-1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7EA778534B1B83CDE7A4158748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