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24"/>
          <w:lang w:val="en-US" w:eastAsia="zh-CN"/>
        </w:rPr>
      </w:pPr>
      <w:r>
        <w:rPr>
          <w:rFonts w:cs="黑体" w:eastAsia="黑体"/>
          <w:sz w:val="32"/>
          <w:szCs w:val="24"/>
        </w:rPr>
        <w:t>附件</w:t>
      </w:r>
      <w:r>
        <w:rPr>
          <w:rFonts w:eastAsia="黑体" w:cs="黑体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测绘行业安全生产检查表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检查时间：</w:t>
      </w:r>
      <w:r>
        <w:rPr>
          <w:rFonts w:ascii="宋体" w:hAnsi="宋体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"/>
          <w:bCs/>
          <w:color w:val="000000"/>
          <w:sz w:val="28"/>
          <w:szCs w:val="28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2"/>
        <w:gridCol w:w="436"/>
        <w:gridCol w:w="1240"/>
        <w:gridCol w:w="1937"/>
        <w:gridCol w:w="2147"/>
      </w:tblGrid>
      <w:tr>
        <w:trPr>
          <w:trHeight w:val="8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主要业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检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检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检查情况</w:t>
            </w:r>
          </w:p>
        </w:tc>
      </w:tr>
      <w:tr>
        <w:trPr>
          <w:trHeight w:val="786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管理制度建立情况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测绘安全生产管理制度》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内容是否齐全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结合单位实际，是否具有可操作性。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应急救援预案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内容是否齐全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结合单位实际，是否具有可操作性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测绘安全生产外业作业规程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结合单位业务实际，是否具有可操作性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主体责任落实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安全生产管理领导小组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组长是否为单位法人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副组长、成员是否涵盖各管理层负责人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职责分工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法人是否为第一责任人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职责分工是否具体、明晰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法人、安全生产负责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具体抓安全工作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法人、安全生产负责人有否组织教育培训、安全检查（次数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教育培训落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安全生产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教育培训落实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专职安全员有否培训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新员工有否培训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管部门有关安全工作通知、提醒有否及时传达学习（次数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年度有否组织安全生产培训、应急技能处置演练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安全生产、应急处置技能掌握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负责人、员工是否掌握安全生产、应急处置技能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监督检查制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落实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Cs w:val="21"/>
              </w:rPr>
              <w:t>隐患排查及问题整改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有否开展隐患排查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自查、各级检查发现的问题隐患是否整改到位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安全生产日常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管理台帐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安全生产日常检查台账是否建立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室内安全日常检查是否落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业测量器材、安全用品领用是否建立台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业日报告安全情况是否建立台账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野外作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制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落实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外业安全生产责任制落实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是否与全部外业人员签订岗位安全生产责任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外业作业前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是否对作业入员进行安全知识、安全技能培训和安全责任交底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在无入区域、高风险区域野外作业时是否存在单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承担任务</w:t>
            </w:r>
            <w:r>
              <w:rPr>
                <w:rFonts w:ascii="Times New Roman" w:hAnsi="Times New Roman" w:cs="Times New Roman" w:eastAsia="仿宋_GB2312"/>
                <w:szCs w:val="21"/>
              </w:rPr>
              <w:t>的情况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外业作业规范落实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业作业是否按规范要求落实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安全设备领取、使用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设备领取、使用是否与测绘项目、测绘地点、季节安全要求相符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空间作业安全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空间作业是否设立监护者，监护者是否为测绘单位有安全生产经验、有测绘专业技术的工作入员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是否按技术规范要求进行先通风、再检测、后作业流程操作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空间作业安全防护设备设施是否配备齐全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作业前，是否封闭作业区域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显著位置是否设置有限空间作业安全告知牌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交通安全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规范野外用车管理，有无疲劳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仿宋_GB2312"/>
                <w:szCs w:val="21"/>
              </w:rPr>
              <w:t>证、酒后驾驶等情况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室内安全管理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办公室消防安全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消防设施是否按有关规定配备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下班前是否有专人对办公室电脑、取暖等电器电源安全进行检查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线路、插座是否老化，或者连接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超出线路负载的大功率电器，用电安全隐患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堆放纸质材料等易燃助燃物过多，是否定期或按时检查灭火器等消防设施，安全劳保用品是否过期，是否及时重新购置、更换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保密室（档案室）管理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保密室（档案室）管理是否符合规范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灭虫剂、吸水袋等防虫、防潮物品是否定期更换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保密制度是否按要求落实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保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经费保障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了解和统计年度安全生产经费保障情况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安全装备配备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按外业作业人员和业务量配备安全帽、安全警示服、绝缘鞋和安全警示标志等安全设备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为外业山区、林区测量配备、发放“防暑药”、“蛇药”等急救物品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有开展地下管线测量业务单位，是否配备呼吸防护措施、气体报警仪、防护帽、安全灯等安全设备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有开展海洋测绘、水上测绘业务单位，是否配备救生衣、救生圈等救生设备及应急通信设备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安全生产违规相关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安全生产检查情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年度是否发生过安全生产事故（人员、车辆、仪器设备、资料档案、涉密成果等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度是否被检查发现重大安全问题隐患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人员：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54" w:hanging="0"/>
      <w:rPr>
        <w:rFonts w:ascii="宋体" w:hAnsi="宋体" w:cs="宋体"/>
        <w:spacing w:val="-3"/>
        <w:sz w:val="29"/>
        <w:szCs w:val="29"/>
      </w:rPr>
    </w:pPr>
    <w:r>
      <w:rPr>
        <w:rFonts w:cs="宋体" w:ascii="宋体" w:hAnsi="宋体"/>
        <w:spacing w:val="-3"/>
        <w:sz w:val="29"/>
        <w:szCs w:val="29"/>
      </w:rPr>
    </w:r>
  </w:p>
  <w:p>
    <w:pPr>
      <w:pStyle w:val="Normal"/>
      <w:spacing w:lineRule="auto" w:line="175"/>
      <w:ind w:left="7654" w:hanging="0"/>
      <w:rPr>
        <w:rFonts w:ascii="宋体" w:hAnsi="宋体" w:cs="宋体"/>
        <w:spacing w:val="-3"/>
        <w:sz w:val="29"/>
        <w:szCs w:val="29"/>
      </w:rPr>
    </w:pPr>
    <w:r>
      <w:rPr>
        <w:rFonts w:cs="宋体" w:ascii="宋体" w:hAnsi="宋体"/>
        <w:spacing w:val="-3"/>
        <w:sz w:val="29"/>
        <w:szCs w:val="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小文</cp:lastModifiedBy>
  <cp:lastPrinted>2024-12-13T08:42:00Z</cp:lastPrinted>
  <dcterms:modified xsi:type="dcterms:W3CDTF">2024-12-25T08:23:5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3D3997121440A87BD6996628B86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dkNzA1YWFkZjUxNDMyNmFjYmYwMzEzNmZjMTMyZWUifQ==</vt:lpwstr>
  </property>
</Properties>
</file>