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食品生产环节“双随机一公开”抽查结果公开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抽查单位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永春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县市场监管局</w:t>
      </w:r>
      <w:r>
        <w:rPr>
          <w:rFonts w:ascii="仿宋_GB2312" w:hAnsi="仿宋_GB2312" w:cs="仿宋_GB2312" w:eastAsia="仿宋_GB2312"/>
        </w:rPr>
        <w:t>     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公开时间：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日</w:t>
      </w:r>
    </w:p>
    <w:tbl>
      <w:tblPr>
        <w:tblW w:w="13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5"/>
        <w:gridCol w:w="2276"/>
        <w:gridCol w:w="3330"/>
        <w:gridCol w:w="2130"/>
        <w:gridCol w:w="1800"/>
        <w:gridCol w:w="1904"/>
      </w:tblGrid>
      <w:tr>
        <w:trPr>
          <w:trHeight w:val="7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抽查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许可证或核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登记证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抽查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抽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抽查结果处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泉州市仙水源山泉水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106350525008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生产者资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环境条件、进货查验结果、生产过程控制、产品检验结果、贮存及交付控制、不合格品管理和食品召回、从业人员管理、食品安全事故处置、食品添加剂生产者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托生产、产品检验、标签和说明书、食品安全自查、从业人员管理、信息记录和追溯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检查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整改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查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场检查时，该企业已停止生产。</w:t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伍信食品科技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125350525008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生产者资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环境条件、进货查验结果、生产过程控制、产品检验结果、贮存及交付控制、不合格品管理和食品召回、从业人员管理、食品安全事故处置、食品添加剂生产者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托生产、产品检验、标签和说明书、食品安全自查、从业人员管理、信息记录和追溯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检查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整改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查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福泉春食品股份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103350525000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生产者资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环境条件、进货查验结果、生产过程控制、产品检验结果、贮存及交付控制、不合格品管理和食品召回、从业人员管理、食品安全事故处置、食品添加剂生产者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托生产、产品检验、标签和说明书、食品安全自查、从业人员管理、信息记录和追溯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检查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整改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查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春县岵山津源酱醋厂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103350525004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食品生产者资质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产环境条件、进货查验结果、生产过程控制、产品检验结果、贮存及交付控制、不合格品管理和食品召回、从业人员管理、食品安全事故处置、食品添加剂生产者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托生产、产品检验、标签和说明书、食品安全自查、从业人员管理、信息记录和追溯等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检查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整改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查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市乡愁故里食品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坊字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052500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核准情况、加工场所、设备与工器具、人员管理、生产加工管理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检查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令整改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查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1:00Z</dcterms:created>
  <dc:creator>Administrator</dc:creator>
  <dc:description/>
  <dc:language>en-US</dc:language>
  <cp:lastModifiedBy>Only</cp:lastModifiedBy>
  <dcterms:modified xsi:type="dcterms:W3CDTF">2023-10-24T08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7EB43D4394DB5954A7B9B1C0B8B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