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永春县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学校食品安全“双随机、一公开”联合抽查结果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432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095"/>
        <w:gridCol w:w="1446"/>
        <w:gridCol w:w="1176"/>
        <w:gridCol w:w="1404"/>
        <w:gridCol w:w="3210"/>
        <w:gridCol w:w="765"/>
      </w:tblGrid>
      <w:tr>
        <w:trPr>
          <w:trHeight w:val="57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抽查时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抽查项目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抽查主体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抽查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存在问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4.6.1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校食品安全“双随机、一公开”联合抽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福建省永春第五中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限期整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烹饪区纱门未及时关闭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蒸饭机上方排气管道破损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4.6.1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校食品安全“双随机、一公开”联合抽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永春达埔中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限期整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海鲜用砧板已发霉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捕鼠笼未投入使用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食品仓库未设置挡鼠板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灭蝇灯未通电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无从业人员培训考核记录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4.6.1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校食品安全“双随机、一公开”联合抽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永春县职业中志学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限期整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部分食品留样不足</w:t>
            </w:r>
            <w:r>
              <w:rPr>
                <w:lang w:val="en-US" w:eastAsia="zh-CN"/>
              </w:rPr>
              <w:t>125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更衣室内的洗手池的水笼头无法出水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77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4.6.1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校食品安全“双随机、一公开”联合抽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泉州职业技校（永春校区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限期整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面点间一片吊顶脱落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部分食品留样不足</w:t>
            </w:r>
            <w:r>
              <w:rPr>
                <w:lang w:val="en-US" w:eastAsia="zh-CN"/>
              </w:rPr>
              <w:t>125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更衣室内的洗手池的水笼头无法出水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未见五月份的食品安全月调度记录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4.7.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校食品安全“双随机、一公开”联合抽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福建省永春第三中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限期整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用于加工动物性、植物性等食品原料的工具区分标识不明显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操作区的入口处未设置挡鼠板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留样标签不规范未标明留样量值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留样冰箱未上锁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专用操作区未公示加工制作规范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4.7.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学校食品安全“双随机、一公开”联合抽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福建省永春县职业中专学校仙岭办学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限期整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操作流程设置不规范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未设置原料仓库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冷藏（冻）设施无显示温度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粗加工与切配区内的专用工用具无区分使用的明显区标识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操作区、烹饪区内的工作人员工作前无手部消毒设施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留样记录及标签不规范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专用盛放相关食品的容器无明显区分标识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从业人员食品安全培训考核不够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ly</cp:lastModifiedBy>
  <dcterms:modified xsi:type="dcterms:W3CDTF">2024-12-10T09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EF7048B14F70ABEA5C5696DBF42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