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年废旧农膜回收利用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验收情况表</w:t>
      </w:r>
    </w:p>
    <w:tbl>
      <w:tblPr>
        <w:tblW w:w="860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88"/>
        <w:gridCol w:w="1620"/>
      </w:tblGrid>
      <w:tr>
        <w:trPr>
          <w:trHeight w:val="12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情况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下洋梁塘家庭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下洋供销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永春县皇古黄花菜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永春县桂洋镇桂洋村村民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永春县桂洋镇金沙村村民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福建呈祥有机公社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苏坑镇锦珍茶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永春县介福乡紫美村村民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永春县路水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福建省永春县农业生产资料公司卿园配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永春美灵环境卫生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永春鑫利果蔬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永春县其仁生态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永春益丰生态农业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pacing w:val="-4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5:00Z</dcterms:created>
  <dc:creator>WPS_1615857940</dc:creator>
  <dc:description/>
  <dc:language>en-US</dc:language>
  <cp:lastModifiedBy>黄衍杰</cp:lastModifiedBy>
  <cp:lastPrinted>2024-06-07T17:37:00Z</cp:lastPrinted>
  <dcterms:modified xsi:type="dcterms:W3CDTF">2024-06-07T09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FA324AA884CA6AAE997BBAFC5C2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