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补充申报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年福建省革命老区发展（革命遗址保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利用）专项资金省级补助项目的公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3"/>
        <w:gridCol w:w="1397"/>
        <w:gridCol w:w="3703"/>
        <w:gridCol w:w="6589"/>
      </w:tblGrid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乡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村（居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革命遗址修缮项目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修缮内容</w:t>
            </w:r>
          </w:p>
        </w:tc>
      </w:tr>
      <w:tr>
        <w:trPr>
          <w:trHeight w:val="1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蓬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西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林一心故居布馆和提升项目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  <w:lang w:eastAsia="zh-CN"/>
              </w:rPr>
              <w:t>林一心故居进行布馆和提升，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完成后将设置展陈并对外开放。</w:t>
            </w:r>
          </w:p>
        </w:tc>
      </w:tr>
      <w:tr>
        <w:trPr>
          <w:trHeight w:val="1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桃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花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八斗书院修缮级布馆项目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eastAsia="zh-CN"/>
              </w:rPr>
              <w:t>对八斗书院进行修缮并布馆展示永春县革命历史事迹，完成后将对外开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1:00Z</dcterms:created>
  <dc:creator>lenovo</dc:creator>
  <dc:description/>
  <dc:language>en-US</dc:language>
  <cp:lastModifiedBy>lenovo</cp:lastModifiedBy>
  <dcterms:modified xsi:type="dcterms:W3CDTF">2023-11-17T17:47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F4DEC5655A31989365765C79B43B1</vt:lpwstr>
  </property>
  <property fmtid="{D5CDD505-2E9C-101B-9397-08002B2CF9AE}" pid="3" name="KSOProductBuildVer">
    <vt:lpwstr>2052-11.8.2.1127</vt:lpwstr>
  </property>
</Properties>
</file>