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 w:before="156" w:after="0"/>
        <w:ind w:right="1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right="1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中小学幼儿园初级教师职务</w:t>
      </w:r>
    </w:p>
    <w:p>
      <w:pPr>
        <w:pStyle w:val="Normal"/>
        <w:spacing w:lineRule="exact" w:line="480"/>
        <w:ind w:right="1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任职资格确认</w:t>
      </w:r>
      <w:r>
        <w:rPr>
          <w:rFonts w:ascii="方正小标宋简体" w:hAnsi="方正小标宋简体" w:cs="华文楷体" w:eastAsia="方正小标宋简体"/>
          <w:sz w:val="36"/>
          <w:szCs w:val="36"/>
        </w:rPr>
        <w:t>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级教师</w:t>
      </w:r>
      <w:r>
        <w:rPr>
          <w:rFonts w:eastAsia="黑体;SimHei" w:cs="楷体" w:ascii="黑体;SimHei" w:hAnsi="黑体;SimHei"/>
          <w:sz w:val="32"/>
          <w:szCs w:val="32"/>
        </w:rPr>
        <w:t>86</w:t>
      </w:r>
      <w:r>
        <w:rPr>
          <w:rFonts w:ascii="黑体;SimHei" w:hAnsi="黑体;SimHei" w:cs="楷体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华侨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婉青（初中英语）  尤春燕（初中数学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五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宁远（高中生物）  颜仨丽（初中英语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六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燕蓉（高中语文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叶  芳（高中信息技术） 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佳虹（高中语文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美岭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雪晶（初中英语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八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升津（初中体育与健康）  吕明春（初中信息技术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都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玉源（初中信息技术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坑仔口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巧梅（初中英语）  周雅芸（初中英语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玉斗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豪鋆（初中地理）  张贵托（初中信息技术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崇贤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金发（初中语文）  杨晶（初中英语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蓬壶中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依萍（初中语文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延清学校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惠萍（小学英语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夹际学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人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颖（小学语文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下洋镇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燕妮（幼儿教育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玉斗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康明君（小学数学）  颜燕华（小学数学）  刘嘉鸿（小学数学） 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彩玲（小学数学）  康慧婷（小学语文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锦斗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彩雯（小学数学）  傅铃铃（小学数学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坑仔口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惠如（小学语文）  林晓霞（小学数学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蓬壶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舒婷（小学语文）  郑楚玉（小学语文）  刘少莉（小学语文）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池容荷（小学数学）  施嘉丽（小学数学）  郑小军（小学数学）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婉玲（小学数学）  林锦龙（小学数学）  宋姣姣（小学数学）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小燕（小学语文）  林春妹（小学语文）  康惠萍（小学数学）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婷婷（小学数学）  郑泽杨（小学数学）  江晓玲（小学语文）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明智（小学数学）  陈菲菲（小学语文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达埔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蔡思思（小学语文）  陈艳丽（小学数学）  陈丽珍（小学数学）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懿珑（小学数学）  林亚玲（小学数学）  柯淑艳（小学数学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介福中心小学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卢丽萍（小学语文）  杨霜霜（小学数学）  颜飞燕（小学数学） 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美玲（小学语文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石鼓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颜绿盈（小学数学）  郭翠仙（小学数学）  郑慧茹（小学语文）  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春萍（幼儿教育）  王巧玲（幼儿教育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里街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玲（小学数学）  林丽姗（小学数学）  谢鑫妮（小学语文）  </w:t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章妍臻（小学语文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婷婷（幼儿教育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桃城镇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小云（小学数学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岵山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丽云（幼儿教育）  冯晓敏（小学语文）  陈雅丽（小学数学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洋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凤梅（小学英语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山中心小学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慧颖（小学美术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实验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雅虹（小学语文）  曾晓珍（小学心理健康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桃溪实验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小云（小学数学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实验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left="21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黄丽芳（小学科学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梦迪（小学语文）  王添福（小学数学）</w:t>
      </w:r>
    </w:p>
    <w:p>
      <w:pPr>
        <w:pStyle w:val="Normal"/>
        <w:spacing w:lineRule="exact" w:line="480"/>
        <w:ind w:left="21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黄秋榕（小学语文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圣洁（小学心理健康） 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化龙实验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舒晨（小学英语） 林宇宏（小学美术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殊教育学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丽颖（小学语文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济川实验幼儿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汾汾（幼儿教育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乌石学校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春霞（幼儿教育）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级教师</w:t>
      </w:r>
      <w:r>
        <w:rPr>
          <w:rFonts w:eastAsia="黑体;SimHei" w:cs="楷体" w:ascii="黑体;SimHei" w:hAnsi="黑体;SimHei"/>
          <w:sz w:val="32"/>
          <w:szCs w:val="32"/>
        </w:rPr>
        <w:t>1</w:t>
      </w:r>
      <w:r>
        <w:rPr>
          <w:rFonts w:ascii="黑体;SimHei" w:hAnsi="黑体;SimHei" w:cs="楷体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石鼓中心小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珊珊（幼儿教育）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7:00Z</dcterms:created>
  <dc:creator>User</dc:creator>
  <dc:description/>
  <cp:keywords/>
  <dc:language>en-US</dc:language>
  <cp:lastModifiedBy>微软用户</cp:lastModifiedBy>
  <cp:lastPrinted>2024-08-13T09:14:00Z</cp:lastPrinted>
  <dcterms:modified xsi:type="dcterms:W3CDTF">2024-08-14T01:17:00Z</dcterms:modified>
  <cp:revision>22</cp:revision>
  <dc:subject/>
  <dc:title>永教职改函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D727D71944B7936FCB49FF584212</vt:lpwstr>
  </property>
  <property fmtid="{D5CDD505-2E9C-101B-9397-08002B2CF9AE}" pid="3" name="KSOProductBuildVer">
    <vt:lpwstr>2052-11.1.0.10495</vt:lpwstr>
  </property>
</Properties>
</file>