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永春县养老机构公建民营评估结果得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3116"/>
        <w:gridCol w:w="3207"/>
        <w:gridCol w:w="3492"/>
      </w:tblGrid>
      <w:tr>
        <w:trPr>
          <w:tblHeader w:val="true"/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</w:rPr>
              <w:t>评估指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</w:rPr>
              <w:t>分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</w:rPr>
              <w:t>评估得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4"/>
              </w:rPr>
              <w:t>评估分值占比（</w:t>
            </w:r>
            <w:r>
              <w:rPr>
                <w:rFonts w:eastAsia="仿宋" w:cs="仿宋" w:ascii="仿宋" w:hAnsi="仿宋"/>
                <w:b/>
                <w:bCs/>
                <w:color w:val="FFFFFF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FFFFFF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、项目管理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.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2.50 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.28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团队管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4.5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50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汇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8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、项目建设投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.52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配置建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4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建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金投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.44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、项目运营目标完成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510" w:hRule="atLeast"/>
          <w:cantSplit w:val="true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0.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89.6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89.61%</w:t>
            </w:r>
          </w:p>
        </w:tc>
      </w:tr>
    </w:tbl>
    <w:p>
      <w:pPr>
        <w:pStyle w:val="Heading1"/>
        <w:spacing w:before="340" w:after="33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64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微软雅黑"/>
      <w:kern w:val="2"/>
      <w:sz w:val="18"/>
      <w:szCs w:val="18"/>
    </w:rPr>
  </w:style>
  <w:style w:type="character" w:styleId="Font31">
    <w:name w:val="font31"/>
    <w:basedOn w:val="Style12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9:00Z</dcterms:created>
  <dc:creator>Administrator.SKY-20150602GVK</dc:creator>
  <dc:description/>
  <dc:language>en-US</dc:language>
  <cp:lastModifiedBy>admin</cp:lastModifiedBy>
  <dcterms:modified xsi:type="dcterms:W3CDTF">2024-11-04T17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373B99AFF4705F99228675813B30D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