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上级重点监控断面清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55"/>
        <w:gridCol w:w="3425"/>
        <w:gridCol w:w="1721"/>
      </w:tblGrid>
      <w:tr>
        <w:trPr>
          <w:tblHeader w:val="true"/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河流名称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监测点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岐兜溪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岐兜溪与一都溪汇合口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洋溪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洋镇龙山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诗溪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岵山镇长岸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溪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湖洋水电站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仙溪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仙溪口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外山溪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外山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都溪上游段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都溪上游段与一都溪汇合口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壶东溪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溪逸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桃溪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美升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霞陵溪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安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溪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北溪入库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溪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溪入库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坑仔口溪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溪潮兜村上游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磜溪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上达桥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701" w:footer="992" w:bottom="1440"/>
          <w:pgNumType w:fmt="decimal"/>
          <w:formProt w:val="false"/>
          <w:textDirection w:val="lrTb"/>
          <w:docGrid w:type="default" w:linePitch="320" w:charSpace="0"/>
        </w:sectPr>
      </w:pPr>
    </w:p>
    <w:p>
      <w:pPr>
        <w:pStyle w:val="Style16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乡镇责任边界断面清单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72"/>
        <w:gridCol w:w="1753"/>
        <w:gridCol w:w="2801"/>
        <w:gridCol w:w="1152"/>
      </w:tblGrid>
      <w:tr>
        <w:trPr>
          <w:tblHeader w:val="true"/>
          <w:trHeight w:val="524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责任归属乡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河流名称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监测断面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桃城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鸿安大桥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里街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西安桥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都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都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尾林村下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洋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下洋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内苏坑村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蓬壶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壶东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葛头村上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达埔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洑江村桥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吾峰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霞陵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九府巷桥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鼓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大溪桥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岵山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诗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长岸桥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平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黄坑桥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洋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洋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上坂桥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坑仔口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坑仔口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魁斗村桥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斗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坑仔口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梅田洋村桥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锦斗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桃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南山村下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关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永春东关桥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洋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坑仔口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沙村下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坑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壶东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明村下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仙夹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  <w:lang w:bidi="ar"/>
              </w:rPr>
              <w:t>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田村下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横口乡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都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仙荣大桥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呈祥乡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锦斗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溪大峡谷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介福乡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仙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田电站坝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山乡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山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碧卿林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桃城镇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洋上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桃城外坵村与湖洋交界处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斗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延清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延清溪玉斗镇与蓬壶镇交界处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吾峰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汤城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汤城溪吾峰镇与蓬壶镇交界处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锦斗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斗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玉斗溪玉斗镇与锦斗镇交界处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蓬壶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延清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延坑电站出水口下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仙夹镇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/>
                <w:color w:val="000000"/>
                <w:kern w:val="0"/>
                <w:sz w:val="20"/>
                <w:szCs w:val="20"/>
                <w:lang w:bidi="ar"/>
              </w:rPr>
              <w:t>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溪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洋大坝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firstLine="360"/>
      <w:rPr>
        <w:rFonts w:eastAsia="宋体;方正书宋_GBK"/>
        <w:sz w:val="2"/>
        <w:lang w:eastAsia="zh-CN"/>
      </w:rPr>
    </w:pPr>
    <w:r>
      <w:rPr>
        <w:rFonts w:eastAsia="宋体;方正书宋_GBK"/>
        <w:sz w:val="2"/>
        <w:lang w:eastAsia="zh-CN"/>
      </w:rPr>
      <w:t>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firstLine="360"/>
      <w:rPr>
        <w:rFonts w:eastAsia="宋体;方正书宋_GBK"/>
        <w:sz w:val="2"/>
        <w:lang w:eastAsia="zh-CN"/>
      </w:rPr>
    </w:pPr>
    <w:r>
      <w:rPr>
        <w:rFonts w:eastAsia="宋体;方正书宋_GBK"/>
        <w:sz w:val="2"/>
        <w:lang w:eastAsia="zh-CN"/>
      </w:rPr>
      <w:t>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0:02:00Z</dcterms:created>
  <dc:creator>Administrator</dc:creator>
  <dc:description/>
  <dc:language>en-US</dc:language>
  <cp:lastModifiedBy>casic</cp:lastModifiedBy>
  <cp:lastPrinted>2024-06-06T19:33:00Z</cp:lastPrinted>
  <dcterms:modified xsi:type="dcterms:W3CDTF">2024-06-21T18:13:00Z</dcterms:modified>
  <cp:revision>2</cp:revision>
  <dc:subject/>
  <dc:title>永政办〔2024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071EA32F5468D9271A344B042938A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