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3"/>
        <w:gridCol w:w="1472"/>
        <w:gridCol w:w="1472"/>
        <w:gridCol w:w="1463"/>
        <w:gridCol w:w="66"/>
        <w:gridCol w:w="1415"/>
        <w:gridCol w:w="1331"/>
        <w:gridCol w:w="1369"/>
        <w:gridCol w:w="1256"/>
      </w:tblGrid>
      <w:tr>
        <w:trPr>
          <w:trHeight w:val="51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1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32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月份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县城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个社区环境卫生考评综合成绩</w:t>
            </w:r>
          </w:p>
        </w:tc>
      </w:tr>
      <w:tr>
        <w:trPr>
          <w:trHeight w:val="4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乡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考评得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巡查得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综合成绩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排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排名</w:t>
            </w:r>
          </w:p>
        </w:tc>
      </w:tr>
      <w:tr>
        <w:trPr>
          <w:trHeight w:val="3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问题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整改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90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里街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里街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0.5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8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5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7.8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4.79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安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8.7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9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4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6.0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儒林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7.8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.0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5.9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岩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5.1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2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9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2.31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贤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5.6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9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3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1.8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联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0.5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4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9.9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3.99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场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.5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4.1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山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8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7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3.17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星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5.1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6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2.8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2.4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4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9.9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城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9.6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4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7.1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3.90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龙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7.4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4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6.8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翠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6.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7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3.2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东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4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7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1.79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溪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4.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2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.6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0.57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980"/>
        <w:gridCol w:w="1680"/>
        <w:gridCol w:w="1960"/>
      </w:tblGrid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2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月份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eastAsia="zh-CN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个社区环境卫生巡查情况表</w:t>
            </w:r>
          </w:p>
        </w:tc>
      </w:tr>
      <w:tr>
        <w:trPr>
          <w:trHeight w:val="7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城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城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环翠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化龙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桃东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5.83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桃溪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3.42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五里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儒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华岩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18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西安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8.1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仰贤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7.1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五里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石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石鼓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桃联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桃场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桃星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社山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5.45%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6.07%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3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月份各联动单位考评情况汇总表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171"/>
        <w:gridCol w:w="1104"/>
        <w:gridCol w:w="1167"/>
        <w:gridCol w:w="4368"/>
      </w:tblGrid>
      <w:tr>
        <w:trPr>
          <w:tblHeader w:val="true"/>
          <w:trHeight w:val="78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未整改问题</w:t>
            </w:r>
          </w:p>
        </w:tc>
      </w:tr>
      <w:tr>
        <w:trPr>
          <w:trHeight w:val="161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91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违规堆放有碍市容物品（社山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垃圾未及时清理问题（社山社区篮球场旁零星垃圾未清理）</w:t>
            </w:r>
          </w:p>
        </w:tc>
      </w:tr>
      <w:tr>
        <w:trPr>
          <w:trHeight w:val="321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城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12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违规堆放有碍市容物品（桃溪霞宅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；桃溪霞宅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垃圾未及时清理问题（桃东留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东留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东留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溪城南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对面垃圾未清理；桃溪通州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零星垃圾未清理；桃溪盛畔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）</w:t>
            </w:r>
          </w:p>
        </w:tc>
      </w:tr>
      <w:tr>
        <w:trPr>
          <w:trHeight w:val="504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里街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.08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违规堆放有碍市容物品（五里街社区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；西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垃圾未及时清理问题（五里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树枝未清理；华岩八二三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仰翠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好日子旁垃圾未清理；仰贤社区仰翠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零星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西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西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西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西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）</w:t>
            </w:r>
          </w:p>
        </w:tc>
      </w:tr>
      <w:tr>
        <w:trPr>
          <w:trHeight w:val="152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.67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-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ascii="宋体" w:hAnsi="宋体" w:eastAsia="黑体" w:cs="仿宋_GB2312"/>
          <w:b/>
          <w:b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4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月份城区道路环境卫生定期考评综合成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49"/>
        <w:gridCol w:w="3748"/>
        <w:gridCol w:w="150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标段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道路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考评成绩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北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城东北街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城东北街红绿灯至桃城派出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环城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桃城派出所至永春大桥红绿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城东南街及育才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留安西路路口至城东北街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停车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城东北街停车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  <w:lang w:val="en-US" w:eastAsia="zh-CN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综合考评成绩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9.1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eastAsia="zh-CN"/>
              </w:rPr>
              <w:t>南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桃山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桃源南路路口至南环路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香都广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香都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停车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宝龙城市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停车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下州路公共停车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综合考评成绩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9.18</w:t>
            </w:r>
          </w:p>
        </w:tc>
      </w:tr>
    </w:tbl>
    <w:p>
      <w:pPr>
        <w:pStyle w:val="Normal"/>
        <w:ind w:left="105" w:hanging="0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eastAsia="Calibri" w:cs="Calibri"/>
          <w:b/>
          <w:b/>
          <w:bCs/>
          <w:sz w:val="32"/>
          <w:szCs w:val="40"/>
        </w:rPr>
      </w:pPr>
      <w:r>
        <w:rPr>
          <w:rFonts w:eastAsia="Calibri" w:cs="Calibri" w:ascii="Calibri" w:hAnsi="Calibri"/>
          <w:b/>
          <w:bCs/>
          <w:sz w:val="32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481">
    <w:name w:val="style481"/>
    <w:qFormat/>
    <w:rPr>
      <w:rFonts w:ascii="Times New Roman" w:hAnsi="Times New Roman" w:eastAsia="宋体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5:00Z</dcterms:created>
  <dc:creator>微软用户</dc:creator>
  <dc:description/>
  <dc:language>en-US</dc:language>
  <cp:lastModifiedBy>Admin</cp:lastModifiedBy>
  <cp:lastPrinted>2024-10-17T00:18:00Z</cp:lastPrinted>
  <dcterms:modified xsi:type="dcterms:W3CDTF">2024-10-21T15:25:24Z</dcterms:modified>
  <cp:revision>1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8911E6D4194DE4011667E9687EC1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