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3"/>
        <w:gridCol w:w="1472"/>
        <w:gridCol w:w="1472"/>
        <w:gridCol w:w="1463"/>
        <w:gridCol w:w="66"/>
        <w:gridCol w:w="1415"/>
        <w:gridCol w:w="1331"/>
        <w:gridCol w:w="1369"/>
        <w:gridCol w:w="1256"/>
      </w:tblGrid>
      <w:tr>
        <w:trPr>
          <w:trHeight w:val="510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1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9" w:type="dxa"/>
            <w:gridSpan w:val="10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lang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县城区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个社区环境卫生考评综合成绩</w:t>
            </w:r>
          </w:p>
        </w:tc>
      </w:tr>
      <w:tr>
        <w:trPr>
          <w:trHeight w:val="4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乡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考评得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巡查得分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综合成绩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社区排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乡镇排名</w:t>
            </w:r>
          </w:p>
        </w:tc>
      </w:tr>
      <w:tr>
        <w:trPr>
          <w:trHeight w:val="5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问题数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整改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90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6"/>
                <w:sz w:val="24"/>
              </w:rPr>
              <w:t>5</w:t>
            </w:r>
            <w:r>
              <w:rPr>
                <w:rFonts w:ascii="仿宋_GB2312" w:hAnsi="仿宋_GB2312" w:cs="黑体" w:eastAsia="仿宋_GB2312"/>
                <w:b/>
                <w:bCs/>
                <w:spacing w:val="-6"/>
                <w:sz w:val="24"/>
              </w:rPr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街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街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岩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贤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社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3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联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1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星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场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山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东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翠社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0"/>
        <w:gridCol w:w="1980"/>
        <w:gridCol w:w="1680"/>
        <w:gridCol w:w="1960"/>
      </w:tblGrid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6"/>
              </w:rPr>
              <w:t>2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仿宋_GB2312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lang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eastAsia="zh-CN"/>
              </w:rPr>
              <w:t>月份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15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个社区环境卫生巡查情况表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桃城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城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溪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化龙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东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9.2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环翠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9.07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五里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五里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华岩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7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儒林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61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西安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5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仰贤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9.65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石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联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场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桃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社山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石鼓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3.22%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96.83%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3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联动单位考评情况汇总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71"/>
        <w:gridCol w:w="1104"/>
        <w:gridCol w:w="1167"/>
        <w:gridCol w:w="4368"/>
      </w:tblGrid>
      <w:tr>
        <w:trPr>
          <w:tblHeader w:val="true"/>
          <w:trHeight w:val="78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问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整改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未整改问题</w:t>
            </w:r>
          </w:p>
        </w:tc>
      </w:tr>
      <w:tr>
        <w:trPr>
          <w:trHeight w:val="129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桃城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.67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环翠路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附近垃圾未清理；桃东鹏翔路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旁垃圾未清理；济川轻纺园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附近垃圾未清理；济川轻纺路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旁垃圾未清理；济川轻纺路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旁垃圾未清理；济川轻纺路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号旁垃圾未清理</w:t>
            </w:r>
          </w:p>
        </w:tc>
      </w:tr>
      <w:tr>
        <w:trPr>
          <w:trHeight w:val="162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鼓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.25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违规堆放有碍市容物品（石鼓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和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未及时清理问题（石鼓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0—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旁垃圾未清理；石鼓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水沟内垃圾未清理；石鼓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附近零星垃圾未清理）</w:t>
            </w:r>
          </w:p>
        </w:tc>
      </w:tr>
      <w:tr>
        <w:trPr>
          <w:trHeight w:val="637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里街镇政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.26%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违规堆放有碍市容物品（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3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8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和杂物未清理；仰贤社区老房子烧烤旁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杂物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8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未及时清理问题（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附近建筑垃圾未清理；华岩新车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零星垃圾未清理；西安八二三西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真武北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后面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60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附近垃圾未清理；儒林通贤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水沟内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仰翠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对面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6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4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仰贤社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）</w:t>
            </w:r>
          </w:p>
        </w:tc>
      </w:tr>
      <w:tr>
        <w:trPr>
          <w:trHeight w:val="192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建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违规堆放有碍市容物品（儒林加油站旁杂物未清理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垃圾未及时清理问题（前洋小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-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前洋小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前洋小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-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；前洋小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-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旁垃圾未清理）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20"/>
        <w:rPr>
          <w:rFonts w:ascii="宋体" w:hAnsi="宋体" w:eastAsia="黑体" w:cs="仿宋_GB2312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4: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城区道路环境卫生定期考评综合成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49"/>
        <w:gridCol w:w="3748"/>
        <w:gridCol w:w="150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标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道路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考评成绩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北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环城东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桃城派出所—八角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4</w:t>
            </w:r>
          </w:p>
        </w:tc>
      </w:tr>
      <w:tr>
        <w:trPr>
          <w:trHeight w:val="63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东街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东岳桥东侧至师范路红绿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城东街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八角亭至东岳桥东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师范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师范学校至留安西路路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9.03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南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宝龙城市广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宝龙城市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6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线路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w w:val="80"/>
                <w:sz w:val="30"/>
                <w:szCs w:val="30"/>
                <w:lang w:eastAsia="zh-CN"/>
              </w:rPr>
              <w:t>湖滨西泉德线路口至桃源水电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6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线路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石鼓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06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线路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桃源电站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至真武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综合考评成绩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9.33</w:t>
            </w:r>
          </w:p>
        </w:tc>
      </w:tr>
    </w:tbl>
    <w:p>
      <w:pPr>
        <w:pStyle w:val="Normal"/>
        <w:ind w:left="105" w:hanging="0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firstLine="643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Style15"/>
        <w:ind w:hanging="0"/>
        <w:rPr>
          <w:rFonts w:ascii="Calibri" w:hAnsi="Calibri" w:eastAsia="Calibri" w:cs="Calibri"/>
          <w:b/>
          <w:b/>
          <w:bCs/>
          <w:sz w:val="32"/>
          <w:szCs w:val="40"/>
        </w:rPr>
      </w:pPr>
      <w:r>
        <w:rPr>
          <w:rFonts w:eastAsia="Calibri" w:cs="Calibri" w:ascii="Calibri" w:hAnsi="Calibri"/>
          <w:b/>
          <w:bCs/>
          <w:sz w:val="32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481">
    <w:name w:val="style481"/>
    <w:qFormat/>
    <w:rPr>
      <w:rFonts w:ascii="Times New Roman" w:hAnsi="Times New Roman" w:eastAsia="宋体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5:00Z</dcterms:created>
  <dc:creator>微软用户</dc:creator>
  <dc:description/>
  <dc:language>en-US</dc:language>
  <cp:lastModifiedBy>Admin</cp:lastModifiedBy>
  <cp:lastPrinted>2024-12-19T18:23:00Z</cp:lastPrinted>
  <dcterms:modified xsi:type="dcterms:W3CDTF">2024-12-24T08:52:50Z</dcterms:modified>
  <cp:revision>2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AA5A1BD0BF86E2056A6747769F4F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