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扶持壮大村级集体经济市级补助资金安排表</w:t>
      </w:r>
    </w:p>
    <w:p>
      <w:pPr>
        <w:pStyle w:val="Normal"/>
        <w:spacing w:lineRule="exact" w:line="600"/>
        <w:ind w:left="1680" w:firstLine="52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单位：万元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34"/>
        <w:gridCol w:w="1885"/>
        <w:gridCol w:w="1757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补助金额</w:t>
            </w:r>
          </w:p>
        </w:tc>
      </w:tr>
      <w:tr>
        <w:trPr>
          <w:trHeight w:val="5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坑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洋坪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蓬壶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星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5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达埔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蓬莱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5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吾峰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择水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6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鼓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半岭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岵山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铺下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洋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岭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山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云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2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扶持壮大村级集体经济市级补助资金绩效目标表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2"/>
        <w:gridCol w:w="709"/>
        <w:gridCol w:w="924"/>
        <w:gridCol w:w="3402"/>
        <w:gridCol w:w="1559"/>
      </w:tblGrid>
      <w:tr>
        <w:trPr>
          <w:trHeight w:val="8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村级集体经济补助资金</w:t>
            </w:r>
          </w:p>
        </w:tc>
      </w:tr>
      <w:tr>
        <w:trPr>
          <w:trHeight w:val="8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资金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度金额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9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度目标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扶持壮大村级集体经济</w:t>
            </w:r>
          </w:p>
        </w:tc>
      </w:tr>
      <w:tr>
        <w:trPr>
          <w:trHeight w:val="67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一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指标值</w:t>
            </w:r>
          </w:p>
        </w:tc>
      </w:tr>
      <w:tr>
        <w:trPr>
          <w:trHeight w:val="51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产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数量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扶持村级集体经济发展村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质量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持持村级集体经济发展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有所提升</w:t>
            </w:r>
          </w:p>
        </w:tc>
      </w:tr>
      <w:tr>
        <w:trPr>
          <w:trHeight w:val="53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效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经济效益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村级集体经济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≥ 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.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会效益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基层党组织凝聚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有所增强</w:t>
            </w:r>
          </w:p>
        </w:tc>
      </w:tr>
      <w:tr>
        <w:trPr>
          <w:trHeight w:val="54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可持续影响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扶持村级集体经济发展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可复制推广</w:t>
            </w:r>
          </w:p>
        </w:tc>
      </w:tr>
      <w:tr>
        <w:trPr>
          <w:trHeight w:val="85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满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度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服务对象满意度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区农民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90%</w:t>
            </w:r>
          </w:p>
        </w:tc>
      </w:tr>
      <w:tr>
        <w:trPr>
          <w:trHeight w:val="99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区基层干部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90%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华文中宋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91" w:gutter="0" w:header="0" w:top="1418" w:footer="992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159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-4.8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8"/>
      <w:szCs w:val="2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1">
    <w:name w:val="font1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600"/>
      <w:ind w:firstLine="200"/>
    </w:pPr>
    <w:rPr>
      <w:rFonts w:eastAsia="仿宋_GB231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7:00Z</dcterms:created>
  <dc:creator>fxzm</dc:creator>
  <dc:description/>
  <dc:language>en-US</dc:language>
  <cp:lastModifiedBy>林新强</cp:lastModifiedBy>
  <cp:lastPrinted>2023-02-23T16:53:00Z</cp:lastPrinted>
  <dcterms:modified xsi:type="dcterms:W3CDTF">2023-03-21T02:45:28Z</dcterms:modified>
  <cp:revision>3</cp:revision>
  <dc:subject/>
  <dc:title>永春县人民政府关于同意下洋鑫源加油站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EA2BC2E14B27B992FFF15AE9800C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eyJoZGlkIjoiMjM2YTVkNWNiZGI3ZTVlN2Y0ZmU4YjEwNGY4MmVkNTQifQ==</vt:lpwstr>
  </property>
</Properties>
</file>