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8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val="zh-CN"/>
        </w:rPr>
        <w:t>年县级财政衔接推进乡村振兴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val="zh-CN" w:eastAsia="zh-CN"/>
        </w:rPr>
        <w:t>（发展粮食生产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val="zh-CN"/>
        </w:rPr>
        <w:t>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236855</wp:posOffset>
                </wp:positionV>
                <wp:extent cx="831723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155"/>
                              <w:gridCol w:w="4165"/>
                              <w:gridCol w:w="2017"/>
                              <w:gridCol w:w="1941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省永春县农垦发展有限公司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加强农田基础设施建设，稳步扩大粮食作物种植面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至少完成规模化粮食种植项目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以上，总面积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亩以上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29.16343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财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211.65pt;mso-wrap-distance-left:9pt;mso-wrap-distance-right:9pt;mso-wrap-distance-top:0pt;mso-wrap-distance-bottom:0pt;margin-top:18.6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4155"/>
                        <w:gridCol w:w="4165"/>
                        <w:gridCol w:w="2017"/>
                        <w:gridCol w:w="1941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补助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9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省永春县农垦发展有限公司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加强农田基础设施建设，稳步扩大粮食作物种植面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，至少完成规模化粮食种植项目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个以上，总面积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亩以上。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29.16343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永财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57:00Z</dcterms:created>
  <dc:creator>黄衍杰</dc:creator>
  <dc:description/>
  <dc:language>en-US</dc:language>
  <cp:lastModifiedBy>黄衍杰</cp:lastModifiedBy>
  <dcterms:modified xsi:type="dcterms:W3CDTF">2024-12-30T20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C68D509A9A0ECF987267357CB6AD</vt:lpwstr>
  </property>
  <property fmtid="{D5CDD505-2E9C-101B-9397-08002B2CF9AE}" pid="3" name="KSOProductBuildVer">
    <vt:lpwstr>2052-11.8.2.12128</vt:lpwstr>
  </property>
</Properties>
</file>