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931"/>
        <w:gridCol w:w="1035"/>
        <w:gridCol w:w="1020"/>
        <w:gridCol w:w="1022"/>
        <w:gridCol w:w="1800"/>
        <w:gridCol w:w="2160"/>
        <w:gridCol w:w="1440"/>
        <w:gridCol w:w="1905"/>
        <w:gridCol w:w="855"/>
        <w:gridCol w:w="1083"/>
        <w:gridCol w:w="989"/>
        <w:gridCol w:w="752"/>
      </w:tblGrid>
      <w:tr>
        <w:trPr>
          <w:trHeight w:val="607" w:hRule="atLeast"/>
        </w:trPr>
        <w:tc>
          <w:tcPr>
            <w:tcW w:w="1550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758" w:hRule="atLeast"/>
        </w:trPr>
        <w:tc>
          <w:tcPr>
            <w:tcW w:w="155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方正小标宋简体" w:hAnsi="方正小标宋简体" w:eastAsia="方正小标宋简体"/>
                <w:sz w:val="36"/>
                <w:szCs w:val="36"/>
                <w:lang w:eastAsia="zh-CN"/>
              </w:rPr>
              <w:t>第三季度廉租房租赁补贴资金名单</w:t>
            </w:r>
          </w:p>
        </w:tc>
      </w:tr>
      <w:tr>
        <w:trPr>
          <w:trHeight w:val="3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（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共同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银行卡户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银行卡号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保障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家庭收入类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发放金额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桃城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化龙八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招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52********0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招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0901100****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低保家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桃城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留安九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金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525********0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  <w:t>林丽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、刘鸿星、刘湘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丽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金华配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0900460****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低保家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57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桃城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留安二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招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525********0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  <w:t>邓庆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、刘晓婷、刘宇超、邱清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晓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招贤女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0901100****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低保家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7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桃城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安九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金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525********0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金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0901100****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低保家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桃城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花石二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郑太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3505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003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郑宝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、郑世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郑宝清（郑太山配偶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5709011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低保家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4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桃城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卧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2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陈玉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3505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5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郑镇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陈玉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5709011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低保家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47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桃城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卧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郑伟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3505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0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郑伟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622823068903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低保家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桃城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洛阳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邱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3505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0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邱其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5709011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低保家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桃城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洛阳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陈东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3505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0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颜碧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陈东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57090046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低保家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桃城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洛阳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邱再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3505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0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陈亚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、颜玉霞、邱乙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邱再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5709011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低保家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桃城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桃东社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建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525********0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建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59980681085****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低保家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65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桃城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集体工业联合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玉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525********56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玉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0900460****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低保家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4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桃城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卧龙社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杰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525********0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杰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28230689024****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低保家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里街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仰贤社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秀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525********452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秀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28410683229****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低保家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里街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儒林社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爱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525********4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福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爱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70800460****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低保家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里街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儒林社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廷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525********45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秀燕、宋颛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廷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28410683229****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低保家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4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里街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儒林社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惠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525********4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志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惠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28410683229****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低收入家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里街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儒林社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宽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525********4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宽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13360688080****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低收入家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里街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埔头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岳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525********4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明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岳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28480682606****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低收入家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里街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岩社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金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525********45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燕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金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28480682573****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低收入家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里街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岩社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莲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525********4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莲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28480683013****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低保家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里街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垅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高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525********4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振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高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28480682573****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低保家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里街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垅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江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525********4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宝珠（郑江海儿媳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28410683227****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低收入家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里街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岩社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谊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525********4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谊铭（陈谊峰弟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13360688045****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低收入家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鼓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鼓社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华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525********4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秀春、林燕妹、林祖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华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28480682612****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低收入家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鼓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山社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颜地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525********4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颜地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28410683235****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低保家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鼓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桃场社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颜大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525********49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颜大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30520680108****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低保家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鼓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桃星社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起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525********4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起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30361407003****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低保家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鼓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卿园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志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525********4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辉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志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28410683235****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低保家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鼓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卿园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颜素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525********4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颜素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13360688171****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低保家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鼓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卿园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秀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525********4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秀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28410683763****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低保家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鼓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鼓社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碧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525********4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颜应城、颜华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颜应城（叶碧华配偶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28410683235****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低保家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4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鼓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鼓社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颜建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525********4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秀菊、颜晓菇、颜洋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颜建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28410683235****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低保家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银行卡均为中国农业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97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649" w:leader="none"/>
        </w:tabs>
        <w:bidi w:val="0"/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4:00Z</dcterms:created>
  <dc:creator>弘坤</dc:creator>
  <dc:description/>
  <dc:language>en-US</dc:language>
  <cp:lastModifiedBy>Administrator</cp:lastModifiedBy>
  <cp:lastPrinted>2024-08-02T16:26:00Z</cp:lastPrinted>
  <dcterms:modified xsi:type="dcterms:W3CDTF">2024-10-25T12:13:39Z</dcterms:modified>
  <cp:revision>2</cp:revision>
  <dc:subject/>
  <dc:title>永建〔2019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3DADB3A20448C9B15935439114B2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