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cs="黑体" w:eastAsia="黑体"/>
          <w:sz w:val="32"/>
          <w:szCs w:val="24"/>
        </w:rPr>
        <w:t>附件</w:t>
      </w:r>
      <w:r>
        <w:rPr>
          <w:rFonts w:eastAsia="黑体"/>
          <w:sz w:val="32"/>
          <w:szCs w:val="24"/>
        </w:rPr>
        <w:t>2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绘成果质量监督抽查现场需准备和提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测绘项目有关材料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测绘单位按照监督抽查的内容需根据下列明细（项目内容不涉及的部分除外），准备和提供相关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绘项目样本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项目合同、招标文件、项目设计书、专业技术设计书和其它相关技术文件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技术总结、检查报告及检查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．被检项目生产使用仪器检定证书及仪器检校资料，相关软件测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．按技术设计要求组织的样本（若需概查，应为全部成果）及接边成果数据，测区范围线及结合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．控制测量成果资料，包括展点图（控制网、环线、路线）、起算点成果、原始观测数据（</w:t>
      </w:r>
      <w:r>
        <w:rPr>
          <w:rFonts w:eastAsia="仿宋_GB2312"/>
          <w:sz w:val="32"/>
          <w:szCs w:val="32"/>
          <w:lang w:val="en-US" w:eastAsia="zh-CN"/>
        </w:rPr>
        <w:t>GPS</w:t>
      </w:r>
      <w:r>
        <w:rPr>
          <w:rFonts w:eastAsia="仿宋_GB2312"/>
          <w:sz w:val="32"/>
          <w:szCs w:val="32"/>
          <w:lang w:val="en-US" w:eastAsia="zh-CN"/>
        </w:rPr>
        <w:t>电子数据需提供</w:t>
      </w:r>
      <w:r>
        <w:rPr>
          <w:rFonts w:eastAsia="仿宋_GB2312"/>
          <w:sz w:val="32"/>
          <w:szCs w:val="32"/>
          <w:lang w:val="en-US" w:eastAsia="zh-CN"/>
        </w:rPr>
        <w:t>RINX</w:t>
      </w:r>
      <w:r>
        <w:rPr>
          <w:rFonts w:eastAsia="仿宋_GB2312"/>
          <w:sz w:val="32"/>
          <w:szCs w:val="32"/>
          <w:lang w:val="en-US" w:eastAsia="zh-CN"/>
        </w:rPr>
        <w:t>格式）、野外观测手簿及记录、平差计算资料、点之记、成果表、统计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．地形（地籍）测绘项目，包括图根控制资料、图幅接合表、样本图幅、接边图幅、图历簿、元数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．房产测绘成果资料，包括分丘图、分户图、量测草图、计算资料、原始数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．变形测量测绘成果资料，包括起算点成果、原始观测数据、观测手簿、平差资料、成果表、统计表、分析报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．航空摄影测绘成果资料，包括原始飞行数据、航空摄影飞行记录、像片索引图和航线结合图、摄区范围完成情况图、摄影仪技术参数报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．地理信息系统（空间数据建库）开发成果资料，根据项目设计要求抽取相关样本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．地图编制成果资料，包括地图集（册）、挂图、真三维地图数据、原始数据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．导航电子地图成果资料，包括导航电子数据模型、产品编译规范、原始数据、采购（或定制）数据资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．其他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提供的纸质资料应由被检单位加盖单位公章或测绘资料专用章。样本中的数据成果应提供电子版成果并刻录光盘，光盘上应有被检单位名称标识、数据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小文</cp:lastModifiedBy>
  <cp:lastPrinted>2024-12-13T08:42:00Z</cp:lastPrinted>
  <dcterms:modified xsi:type="dcterms:W3CDTF">2024-12-25T08:22:4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5F8EBFBD42CC85E8388812B77D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kNzA1YWFkZjUxNDMyNmFjYmYwMzEzNmZjMTMyZWUifQ==</vt:lpwstr>
  </property>
</Properties>
</file>