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24"/>
          <w:lang w:val="en-US" w:eastAsia="zh-CN"/>
        </w:rPr>
      </w:pPr>
      <w:r>
        <w:rPr>
          <w:rFonts w:cs="黑体" w:eastAsia="黑体"/>
          <w:sz w:val="32"/>
          <w:szCs w:val="24"/>
        </w:rPr>
        <w:t>附件</w:t>
      </w:r>
      <w:r>
        <w:rPr>
          <w:rFonts w:eastAsia="黑体" w:cs="黑体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测绘资质巡查检查表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ab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86"/>
        <w:gridCol w:w="996"/>
        <w:gridCol w:w="981"/>
        <w:gridCol w:w="969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盖章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代表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检查项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检查内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符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情况说明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人信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商营业执照或事业单位法人证是否有效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商营业执照或事业单位法人证经营范围是否包含测绘、地图等服务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商营业执照或事业单位法人证与测绘资质证书在单位名称、注册地址、法定代表人等信息是否一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技术人员信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测绘资质管理信息系统中专业技术人员是否在岗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技术人员身份证、学历和职称证书是否与资质系统一致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司近两年缴纳专业技术人员社保情况。公司成立未满两年的，按成立时起算；退休人员本条检查忽略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技术人员劳动合同是否在有效期内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装备信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建立测绘仪器设备、软件的台账，台账记载信息是否完备、准确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场仪器设备、软件品牌型号、出厂编码是否与全国测绘资质管理信息系统信息一致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过仪器设备、软件的合格证、说明书等，复核仪器设备、软件是否满足资质需要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用仪器设备是否在检定有效期内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用仪器设备是否经计量检定认证机构检定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信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检查测绘项目是否超越资质范围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检查测绘单位获取资质材料，是否存在转包等行为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基础测绘项目是否汇交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和质量保证体系运行情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和质量管理机构负责人是否具备中级以上测绘专业技术职称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设计书与技术总结报告是否内容完整，并由技术负责人签字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设计书与技术总结报告引用的规范是否有效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技术总结报告是否对项目成果质量进行评定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绘项目是否做到“两级检查，一级验收”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测绘成果记录是否完整可回溯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业人员是否有进行技术培训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存在不符合技术和质量保证体系要求的情形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绘地理信息安全保障措施和管理制度运行情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绘成果和资料档案管理工作岗位职责是否明确，责任人是否明确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绘成果和资料是否装订成册或分目录存档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绘成果和资料建立是否台账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测绘成果和资料档案库房进行检查，检查库房是否具备防盗、防火、防潮、防光、防尘、防磁、防有害生物和污染等安全措施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温度、湿度、灭火器是否定期检查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测绘成果和资料档案专用柜架、专用数据存储设备是否配备齐全，是否满足测绘项目成果和档案管理需要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存在不符合测绘成果和资料档案管理制度要求的情形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检查人员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检查时间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54" w:hanging="0"/>
      <w:rPr>
        <w:rFonts w:ascii="宋体" w:hAnsi="宋体" w:cs="宋体"/>
        <w:spacing w:val="-3"/>
        <w:sz w:val="29"/>
        <w:szCs w:val="29"/>
      </w:rPr>
    </w:pPr>
    <w:r>
      <w:rPr>
        <w:rFonts w:cs="宋体" w:ascii="宋体" w:hAnsi="宋体"/>
        <w:spacing w:val="-3"/>
        <w:sz w:val="29"/>
        <w:szCs w:val="29"/>
      </w:rPr>
    </w:r>
  </w:p>
  <w:p>
    <w:pPr>
      <w:pStyle w:val="Normal"/>
      <w:spacing w:lineRule="auto" w:line="175"/>
      <w:ind w:left="7654" w:hanging="0"/>
      <w:rPr>
        <w:rFonts w:ascii="宋体" w:hAnsi="宋体" w:cs="宋体"/>
        <w:spacing w:val="-3"/>
        <w:sz w:val="29"/>
        <w:szCs w:val="29"/>
      </w:rPr>
    </w:pPr>
    <w:r>
      <w:rPr>
        <w:rFonts w:cs="宋体" w:ascii="宋体" w:hAnsi="宋体"/>
        <w:spacing w:val="-3"/>
        <w:sz w:val="29"/>
        <w:szCs w:val="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小文</cp:lastModifiedBy>
  <cp:lastPrinted>2024-12-13T08:42:00Z</cp:lastPrinted>
  <dcterms:modified xsi:type="dcterms:W3CDTF">2024-12-25T08:23:26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6CA765E345CFBFFBD96D79DA00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dkNzA1YWFkZjUxNDMyNmFjYmYwMzEzNmZjMTMyZWUifQ==</vt:lpwstr>
  </property>
</Properties>
</file>