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600"/>
        <w:ind w:right="91"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锦斗镇自建房加工场所消防安全</w:t>
      </w:r>
    </w:p>
    <w:p>
      <w:pPr>
        <w:pStyle w:val="Style15"/>
        <w:shd w:fill="FFFFFF" w:val="clear"/>
        <w:snapToGrid w:val="false"/>
        <w:spacing w:lineRule="exact" w:line="600"/>
        <w:ind w:right="91" w:hanging="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整治工作专班人员名单</w:t>
      </w:r>
    </w:p>
    <w:p>
      <w:pPr>
        <w:pStyle w:val="Style15"/>
        <w:shd w:fill="FFFFFF" w:val="clear"/>
        <w:snapToGrid w:val="false"/>
        <w:spacing w:lineRule="exact" w:line="600"/>
        <w:ind w:right="9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600"/>
        <w:ind w:right="9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黄声腾 镇政府副镇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黄增金 派出所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林扬锋、余 密、陈文达、王国玺、涂国栋、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荔红、王晓君、林春金、王国强、章丁冬、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金恩、李泽沛、徐开支、吴明星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587365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39.9pt,4.8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587365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39.9pt,34.4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永春县锦斗镇党政办公室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227" w:header="0" w:top="1701" w:footer="992" w:bottom="141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1:00Z</dcterms:created>
  <dc:creator>微软用户</dc:creator>
  <dc:description/>
  <cp:keywords/>
  <dc:language>en-US</dc:language>
  <cp:lastModifiedBy>微软用户</cp:lastModifiedBy>
  <cp:lastPrinted>2020-09-18T16:18:00Z</cp:lastPrinted>
  <dcterms:modified xsi:type="dcterms:W3CDTF">2020-09-18T08:20:00Z</dcterms:modified>
  <cp:revision>3</cp:revision>
  <dc:subject/>
  <dc:title>附件4锦斗镇自建房加工场所消防安全整治工作专班人员名单</dc:title>
</cp:coreProperties>
</file>