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2"/>
        <w:ind w:hanging="0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  <w:lang w:val="en-US" w:eastAsia="zh-CN" w:bidi="ar-SA"/>
        </w:rPr>
        <w:t>仙夹镇防洪防台工作通讯录</w:t>
      </w:r>
    </w:p>
    <w:p>
      <w:pPr>
        <w:pStyle w:val="2"/>
        <w:ind w:hanging="0"/>
        <w:jc w:val="center"/>
        <w:rPr>
          <w:rFonts w:ascii="仿宋_GB2312" w:hAnsi="仿宋_GB2312" w:eastAsia="仿宋_GB2312" w:cs="方正小标宋简体;Arial Unicode MS"/>
          <w:b/>
          <w:b/>
          <w:bCs w:val="false"/>
          <w:color w:val="000000"/>
          <w:kern w:val="0"/>
          <w:sz w:val="48"/>
          <w:szCs w:val="40"/>
          <w:lang w:val="en-US" w:eastAsia="zh-CN" w:bidi="ar-SA"/>
        </w:rPr>
      </w:pPr>
      <w:r>
        <w:rPr>
          <w:rFonts w:eastAsia="仿宋_GB2312" w:cs="方正小标宋简体;Arial Unicode MS" w:ascii="仿宋_GB2312" w:hAnsi="仿宋_GB2312"/>
          <w:b/>
          <w:bCs w:val="false"/>
          <w:color w:val="000000"/>
          <w:kern w:val="0"/>
          <w:sz w:val="48"/>
          <w:szCs w:val="40"/>
          <w:lang w:val="en-US" w:eastAsia="zh-CN" w:bidi="ar-SA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21"/>
        <w:gridCol w:w="1940"/>
        <w:gridCol w:w="1784"/>
        <w:gridCol w:w="2191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vertAlign w:val="baseline"/>
                <w:lang w:eastAsia="zh-CN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vertAlign w:val="baseline"/>
                <w:lang w:eastAsia="zh-CN"/>
              </w:rPr>
              <w:t>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vertAlign w:val="baseline"/>
                <w:lang w:eastAsia="zh-CN"/>
              </w:rPr>
              <w:t>联系方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仙夹镇政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bCs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林清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副书记、镇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</w:rPr>
              <w:t>134895939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bCs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刘进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副书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</w:rPr>
              <w:t>135060335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谢志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武装部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</w:rPr>
              <w:t>138507471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bCs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张朝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综合执法队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</w:rPr>
              <w:t>181005396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bCs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刘文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便民中心主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</w:rPr>
              <w:t>158808842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刘炜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自然资源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</w:rPr>
              <w:t>159598693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陈铠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农技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</w:rPr>
              <w:t>166013988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吴耿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水利工作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39605305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仙夹派出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刘巧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所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</w:rPr>
              <w:t>131159508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岵山供电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  <w:t>尤志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所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</w:rPr>
              <w:t>138597788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仙夹片区供电由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岵山供电所管理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移动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苏小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片区经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35060326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电信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肖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片区经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89069908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联通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  <w:t>刘旭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片区经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</w:rPr>
              <w:t>186059539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夹际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林明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校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35050996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仙夹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郑章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校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89599222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仙夹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姚志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校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35060341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岵山供销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刘志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负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395980989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仙夹片区供销由</w:t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岵山供销社管理</w:t>
            </w:r>
          </w:p>
        </w:tc>
      </w:tr>
    </w:tbl>
    <w:p>
      <w:pPr>
        <w:pStyle w:val="2"/>
        <w:ind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4" w:footer="850" w:bottom="1984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1242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4.6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987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1.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 w:ascii="Calibri" w:hAnsi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124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4.6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987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1.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 w:ascii="Calibri" w:hAnsi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tLeast" w:line="600" w:before="0" w:after="0"/>
      <w:ind w:firstLine="652"/>
      <w:textAlignment w:val="baseline"/>
    </w:pPr>
    <w:rPr>
      <w:rFonts w:eastAsia="仿宋_GB2312"/>
      <w:kern w:val="0"/>
      <w:sz w:val="32"/>
      <w:szCs w:val="20"/>
    </w:rPr>
  </w:style>
  <w:style w:type="paragraph" w:styleId="TextBodyIndent">
    <w:name w:val="Body Text Indent"/>
    <w:basedOn w:val="Normal"/>
    <w:pPr>
      <w:ind w:firstLine="660"/>
    </w:pPr>
    <w:rPr>
      <w:sz w:val="32"/>
    </w:rPr>
  </w:style>
  <w:style w:type="paragraph" w:styleId="2">
    <w:name w:val="正文文本缩进 2"/>
    <w:basedOn w:val="Normal"/>
    <w:qFormat/>
    <w:pPr>
      <w:spacing w:lineRule="exact" w:line="480"/>
      <w:ind w:firstLine="640"/>
    </w:pPr>
    <w:rPr>
      <w:sz w:val="32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28:00Z</dcterms:created>
  <dc:creator>YlmF</dc:creator>
  <dc:description/>
  <dc:language>en-US</dc:language>
  <cp:lastModifiedBy>玻璃易碎</cp:lastModifiedBy>
  <cp:lastPrinted>2024-02-26T09:28:00Z</cp:lastPrinted>
  <dcterms:modified xsi:type="dcterms:W3CDTF">2024-05-07T01:25:07Z</dcterms:modified>
  <cp:revision>18</cp:revision>
  <dc:subject/>
  <dc:title>永仙政［2008］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AA165202E4002BB65AFDC1A03AB3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ZDA0Y2YzYjY2ZWE2YjI3YmY3ZTI3ZDk1NzMxZjFjN2QifQ==</vt:lpwstr>
  </property>
</Properties>
</file>